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ürfelvierl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insgesamt 8 Vierlinge, und zwar die sechs Vierlinge, die auch beim Somawürfel vorkommen (s. Abb. Bei Thema 6) und zwei weitere, nämlich eine „Viererstange“ und einen quadratisch angeordneten Vi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on sind 5 Vierlinge eingeschossig und drei zweigeschossig aufbauba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3:35:00Z</dcterms:created>
  <dc:creator>br</dc:creator>
  <dc:description/>
  <cp:keywords/>
  <dc:language>en-US</dc:language>
  <cp:lastModifiedBy>br</cp:lastModifiedBy>
  <dcterms:modified xsi:type="dcterms:W3CDTF">2006-09-08T03:42:00Z</dcterms:modified>
  <cp:revision>1</cp:revision>
  <dc:subject/>
  <dc:title>Würfelvierlinge</dc:title>
</cp:coreProperties>
</file>