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wichtete Bauplä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leitungen zu diesem Thema sind selbsterklärend. Allerdings fällt es vielen Schülerinnen und Schülern recht schwer den Informationstext genau und aufmerksam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gaben 1 und 2 bieten keine Schwier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chülerlösung zu Aufgabe 4 (teilweis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0595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5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9:00Z</dcterms:created>
  <dc:creator>Your User Name</dc:creator>
  <dc:description/>
  <cp:keywords/>
  <dc:language>en-US</dc:language>
  <cp:lastModifiedBy>br</cp:lastModifiedBy>
  <dcterms:modified xsi:type="dcterms:W3CDTF">2006-09-07T13:59:00Z</dcterms:modified>
  <cp:revision>2</cp:revision>
  <dc:subject/>
  <dc:title>Gewichtete Baupläne</dc:title>
</cp:coreProperties>
</file>