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Beim Zeichnen auf Isometriepapier tritt häufig trotz Einhaltung der Regeln ein unbefriedigendes Ergebnis auf: Wenn das Papier um 90° gedreht verwendet wurde, kippen die Würfelbau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238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ie Schwierigkeit ist, dass verdeckte Linien nicht gezeichnet werden sollten; das erkennen einige erst in der Diskussion. Ein typischer Vorschlag ist, erst alles zu zeichnen und dann die überflüssigen Linien wieder auszuradieren. </w:t>
      </w:r>
    </w:p>
    <w:p>
      <w:pPr>
        <w:pStyle w:val="Normal"/>
        <w:rPr/>
      </w:pPr>
      <w:r>
        <w:rPr/>
        <w:t>Die sinnvolle Taktik, von oben nach unten und von vorne nach hinten zu arbeiten, um das Radieren zu vermeiden, wird von einem teil der Schüler durchaus erkannt und sinvoll angew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949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s Zeichnen wird wie selbstverständlich durchgeführt, der Vergleich wird selten schriftlich dokume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 wurde oft aus Zeitgründen nicht mehr bearbeitet. Hier die jeweils anderen drei Ansicht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347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8285" cy="151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1528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3375" cy="155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5595" cy="1464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1553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8:00Z</dcterms:created>
  <dc:creator>Your User Name</dc:creator>
  <dc:description/>
  <cp:keywords/>
  <dc:language>en-US</dc:language>
  <cp:lastModifiedBy>br</cp:lastModifiedBy>
  <dcterms:modified xsi:type="dcterms:W3CDTF">2006-09-07T13:58:00Z</dcterms:modified>
  <cp:revision>2</cp:revision>
  <dc:subject/>
  <dc:title>Hinweis:</dc:title>
</cp:coreProperties>
</file>