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er Somawürfel und seine Bauplän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 siehst du die sieben Bausteine eines Somawürfel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 sind mit Nummern versehen, damit man sie besser auseinanderhalten kan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0070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2500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ufgabe1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e Figur, der Skorpion, ist aus allen sieben Somateilen zusammengesetzt. Rechts daneben siehst du ein Zahlenschema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02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44700" cy="161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08710" cy="3014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inde heraus, was das Zahlenschema mit der Figur zu tun hat und erkläre.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ufgabe 2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e die Figuren passend zu dem jeweiligen Zahlenschema und zeichne die Würfelbauten dann als Isometriebild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</w:tr>
      <w:tr>
        <w:trPr>
          <w:trHeight w:val="3810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25170" cy="2373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" r="-3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62355" cy="2280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05510" cy="237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5" r="-4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bdr w:val="single" w:sz="4" w:space="0" w:color="000000"/>
      </w:rPr>
      <w:t>Thema 6  – Zusatz</w:t>
      <w:tab/>
      <w:tab/>
    </w:r>
    <w:r>
      <w:rPr>
        <w:b/>
        <w:sz w:val="20"/>
        <w:bdr w:val="single" w:sz="4" w:space="0" w:color="000000"/>
      </w:rPr>
      <w:t>W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59:00Z</dcterms:created>
  <dc:creator>OEM-User</dc:creator>
  <dc:description/>
  <dc:language>en-US</dc:language>
  <cp:lastModifiedBy>kristian</cp:lastModifiedBy>
  <cp:lastPrinted>2006-02-26T11:25:00Z</cp:lastPrinted>
  <dcterms:modified xsi:type="dcterms:W3CDTF">2006-03-19T16:17:00Z</dcterms:modified>
  <cp:revision>9</cp:revision>
  <dc:subject/>
  <dc:title>An dieser Station lernst du was man unter einer Vorderansicht, einer Seitenansicht und einer Draufsicht eines Körpers versteht</dc:title>
</cp:coreProperties>
</file>