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ürfelvierlinge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otte klebt aus Würfeln verschiedene Spielsteine für ein Spiel zusammen. Sie verwendet immer genau vier Würfel für einen Stein.  Wie sehen ihre Spielsteine aus? Baue und zeichne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ie viele verschiedene Spielsteine findest 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Thema 5</w:t>
      <w:tab/>
      <w:tab/>
      <w:t>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24:00Z</dcterms:created>
  <dc:creator>Barbara Ringel</dc:creator>
  <dc:description/>
  <cp:keywords/>
  <dc:language>en-US</dc:language>
  <cp:lastModifiedBy>br</cp:lastModifiedBy>
  <dcterms:modified xsi:type="dcterms:W3CDTF">2006-09-08T03:30:00Z</dcterms:modified>
  <cp:revision>3</cp:revision>
  <dc:subject/>
  <dc:title>Station 10: Soma (1)</dc:title>
</cp:coreProperties>
</file>