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aupl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14300</wp:posOffset>
                </wp:positionV>
                <wp:extent cx="2628900" cy="380365"/>
                <wp:effectExtent l="5080" t="5715" r="5080" b="241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80520"/>
                        </a:xfrm>
                        <a:prstGeom prst="wedgeEllipseCallout">
                          <a:avLst>
                            <a:gd name="adj1" fmla="val -5532"/>
                            <a:gd name="adj2" fmla="val 111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ut das Würfelgebäu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9pt;width:206.95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Baut das Würfelgebäud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er</w:t>
      </w:r>
      <w:r>
        <w:rPr>
          <w:rFonts w:cs="Arial" w:ascii="Arial" w:hAnsi="Arial"/>
          <w:b/>
          <w:sz w:val="24"/>
        </w:rPr>
        <w:t xml:space="preserve"> Bauplan </w:t>
      </w:r>
      <w:r>
        <w:rPr>
          <w:rFonts w:cs="Arial" w:ascii="Arial" w:hAnsi="Arial"/>
          <w:sz w:val="24"/>
        </w:rPr>
        <w:t xml:space="preserve">für diese 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äude sieht folgendermaßen</w:t>
      </w:r>
    </w:p>
    <w:p>
      <w:pPr>
        <w:pStyle w:val="Normal"/>
        <w:ind w:left="495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290</wp:posOffset>
            </wp:positionH>
            <wp:positionV relativeFrom="paragraph">
              <wp:posOffset>13335</wp:posOffset>
            </wp:positionV>
            <wp:extent cx="2219325" cy="1704975"/>
            <wp:effectExtent l="0" t="0" r="0" b="0"/>
            <wp:wrapTight wrapText="bothSides">
              <wp:wrapPolygon edited="0">
                <wp:start x="-92" y="-4252"/>
                <wp:lineTo x="-92" y="25816"/>
                <wp:lineTo x="21600" y="25816"/>
                <wp:lineTo x="21600" y="-4252"/>
                <wp:lineTo x="-92" y="-425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4114" r="-16" b="14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8215</wp:posOffset>
            </wp:positionH>
            <wp:positionV relativeFrom="paragraph">
              <wp:posOffset>28575</wp:posOffset>
            </wp:positionV>
            <wp:extent cx="2000250" cy="146685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1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as bedeuten die Zahlen im Bauplan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) Aus welcher Richtung wird im Bauplan das Gebäude betrachtet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object w:dxaOrig="2519" w:dyaOrig="2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4.7pt;margin-top:13.1pt;width:93.6pt;height:8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33002649" r:id="rId4"/>
        </w:object>
      </w:r>
      <w:r>
        <w:rPr>
          <w:rFonts w:cs="Arial" w:ascii="Arial" w:hAnsi="Arial"/>
          <w:b/>
          <w:sz w:val="24"/>
        </w:rPr>
        <w:t>Inform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istens zeichnet man den Bauplan so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s die Würfelkanten parallel zum Ran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4"/>
        </w:rPr>
        <w:t>des Blattes lieg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Man nennt einen solchen Bauplan einen </w:t>
      </w:r>
      <w:r>
        <w:rPr>
          <w:b/>
        </w:rPr>
        <w:t>"gewichteten" Grundris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(oder einen </w:t>
      </w:r>
      <w:r>
        <w:rPr>
          <w:rFonts w:cs="Arial" w:ascii="Arial" w:hAnsi="Arial"/>
          <w:b/>
          <w:sz w:val="28"/>
        </w:rPr>
        <w:t>gewichteten Bauplan</w:t>
      </w:r>
      <w:r>
        <w:rPr>
          <w:rFonts w:cs="Arial" w:ascii="Arial" w:hAnsi="Arial"/>
          <w:sz w:val="28"/>
        </w:rPr>
        <w:t>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 sehen die Gebäude von oben aus?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dne die entsprechenden Bilder passend einander zu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50265" cy="1068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5706" r="-21" b="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B)</w:t>
      </w:r>
      <w:r>
        <w:rPr>
          <w:rFonts w:cs="Arial" w:ascii="Arial" w:hAnsi="Arial"/>
          <w:sz w:val="24"/>
        </w:rPr>
        <w:drawing>
          <wp:inline distT="0" distB="0" distL="0" distR="0">
            <wp:extent cx="1245870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>C)</w:t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74395" cy="89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3836" r="-20" b="4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</w:t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96620" cy="331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 xml:space="preserve">2) </w:t>
        <w:tab/>
      </w:r>
      <w:r>
        <w:rPr>
          <w:rFonts w:cs="Arial" w:ascii="Arial" w:hAnsi="Arial"/>
          <w:sz w:val="24"/>
        </w:rPr>
        <w:drawing>
          <wp:inline distT="0" distB="0" distL="0" distR="0">
            <wp:extent cx="896620" cy="331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ab/>
        <w:tab/>
        <w:t>3)</w:t>
        <w:tab/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917575" cy="894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Baupläne 1) - 3) zeigen einen ungewichteten Grundriss. Ergänze die Grundrisse so, dass daraus gewichtete Grundrisse werd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ut aus zwölf Würfeln mindestens drei verschiedene mehrstöckig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äude und zeichnet die zugehörigen gewichteten Grundriss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 4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eibt einen Brief an eine Freundin (einen Freund) im Krankenhaus und erkläre ihr (ihm) eine der Zeichnungen aus Aufgabe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>Aufgabe 5 – Zusat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540385</wp:posOffset>
            </wp:positionV>
            <wp:extent cx="904875" cy="914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3" t="-1042" r="-1053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Fertige zu dem gewichteten Grundriss eine passende isometrische Darstellung an.</w:t>
      </w:r>
    </w:p>
    <w:sectPr>
      <w:headerReference w:type="default" r:id="rId13"/>
      <w:type w:val="nextPage"/>
      <w:pgSz w:w="11906" w:h="16838"/>
      <w:pgMar w:left="1418" w:right="1418" w:gutter="0" w:header="72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bdr w:val="single" w:sz="4" w:space="0" w:color="000000"/>
      </w:rPr>
    </w:pPr>
    <w:r>
      <w:rPr>
        <w:rFonts w:cs="Arial" w:ascii="Arial" w:hAnsi="Arial"/>
        <w:sz w:val="20"/>
        <w:bdr w:val="single" w:sz="4" w:space="0" w:color="000000"/>
      </w:rPr>
      <w:t>Thema 4</w:t>
      <w:tab/>
      <w:tab/>
      <w:t>Pflicht</w:t>
    </w:r>
  </w:p>
  <w:p>
    <w:pPr>
      <w:pStyle w:val="Header"/>
      <w:rPr>
        <w:rFonts w:ascii="Arial" w:hAnsi="Arial" w:cs="Arial"/>
        <w:sz w:val="20"/>
        <w:bdr w:val="single" w:sz="4" w:space="0" w:color="000000"/>
      </w:rPr>
    </w:pPr>
    <w:r>
      <w:rPr>
        <w:rFonts w:cs="Arial" w:ascii="Arial" w:hAnsi="Arial"/>
        <w:sz w:val="20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46:00Z</dcterms:created>
  <dc:creator>OEM-User</dc:creator>
  <dc:description/>
  <cp:keywords/>
  <dc:language>en-US</dc:language>
  <cp:lastModifiedBy>br</cp:lastModifiedBy>
  <dcterms:modified xsi:type="dcterms:W3CDTF">2006-02-24T20:50:00Z</dcterms:modified>
  <cp:revision>3</cp:revision>
  <dc:subject/>
  <dc:title>An dieser Station lernst du, wie man einen Bauplan eines Körpers zeichnet:</dc:title>
</cp:coreProperties>
</file>