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sometriepapi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eit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ieser Station lernst du, wie du einen Körper auf Isometriepapier zeichne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metriepapier ist ein Papier, auf dem unsere Zeichnungen angefertigt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einzelner Würfel wird folgendermaßen dargestellt: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2970</wp:posOffset>
                </wp:positionH>
                <wp:positionV relativeFrom="paragraph">
                  <wp:posOffset>125730</wp:posOffset>
                </wp:positionV>
                <wp:extent cx="179705" cy="1079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9.9pt" to="385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22555</wp:posOffset>
                </wp:positionV>
                <wp:extent cx="179705" cy="1079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.65pt" to="370.7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8318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6.55pt" to="214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7683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.05pt" to="186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320</wp:posOffset>
                </wp:positionH>
                <wp:positionV relativeFrom="paragraph">
                  <wp:posOffset>81915</wp:posOffset>
                </wp:positionV>
                <wp:extent cx="179705" cy="1079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6.45pt" to="285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81280</wp:posOffset>
                </wp:positionV>
                <wp:extent cx="179705" cy="1079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6.4pt" to="299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095</wp:posOffset>
                </wp:positionH>
                <wp:positionV relativeFrom="paragraph">
                  <wp:posOffset>8191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6.45pt" to="299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795</wp:posOffset>
                </wp:positionH>
                <wp:positionV relativeFrom="paragraph">
                  <wp:posOffset>7874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6.2pt" to="270.8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7595</wp:posOffset>
                </wp:positionH>
                <wp:positionV relativeFrom="paragraph">
                  <wp:posOffset>7874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6.2pt" to="384.8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7429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85pt" to="356.2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265</wp:posOffset>
                </wp:positionH>
                <wp:positionV relativeFrom="paragraph">
                  <wp:posOffset>81915</wp:posOffset>
                </wp:positionV>
                <wp:extent cx="179705" cy="10795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.45pt" to="371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0430</wp:posOffset>
                </wp:positionH>
                <wp:positionV relativeFrom="paragraph">
                  <wp:posOffset>75565</wp:posOffset>
                </wp:positionV>
                <wp:extent cx="179705" cy="1079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.95pt" to="38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72390</wp:posOffset>
                </wp:positionV>
                <wp:extent cx="0" cy="21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5.7pt" to="114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78740</wp:posOffset>
                </wp:positionV>
                <wp:extent cx="0" cy="21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2pt" to="30.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80010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6.3pt" to="200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82550</wp:posOffset>
                </wp:positionV>
                <wp:extent cx="0" cy="21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6.5pt" to="285.3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6620</wp:posOffset>
                </wp:positionH>
                <wp:positionV relativeFrom="paragraph">
                  <wp:posOffset>79375</wp:posOffset>
                </wp:positionV>
                <wp:extent cx="0" cy="21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6.25pt" to="370.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230</wp:posOffset>
                </wp:positionH>
                <wp:positionV relativeFrom="paragraph">
                  <wp:posOffset>84455</wp:posOffset>
                </wp:positionV>
                <wp:extent cx="179705" cy="10795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6.65pt" to="129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76835</wp:posOffset>
                </wp:positionV>
                <wp:extent cx="179705" cy="10795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05pt" to="114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79375</wp:posOffset>
                </wp:positionV>
                <wp:extent cx="179705" cy="1079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.25pt" to="214.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79375</wp:posOffset>
                </wp:positionV>
                <wp:extent cx="179705" cy="1079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25pt" to="200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78740</wp:posOffset>
                </wp:positionV>
                <wp:extent cx="179705" cy="1079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6.2pt" to="299.7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83185</wp:posOffset>
                </wp:positionV>
                <wp:extent cx="179705" cy="10795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.55pt" to="285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255</wp:posOffset>
                </wp:positionH>
                <wp:positionV relativeFrom="paragraph">
                  <wp:posOffset>75565</wp:posOffset>
                </wp:positionV>
                <wp:extent cx="179705" cy="1079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5.95pt" to="384.7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820</wp:posOffset>
                </wp:positionH>
                <wp:positionV relativeFrom="paragraph">
                  <wp:posOffset>75565</wp:posOffset>
                </wp:positionV>
                <wp:extent cx="179705" cy="10795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5.95pt" to="370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  <w:t>|</w:t>
        <w:tab/>
        <w:t>.</w:t>
        <w:tab/>
        <w:tab/>
        <w:t>.</w:t>
        <w:tab/>
        <w:tab/>
        <w:t>.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  <w:t>|</w:t>
        <w:tab/>
        <w:tab/>
        <w:t>.</w:t>
        <w:tab/>
        <w:tab/>
        <w:t>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ab/>
        <w:tab/>
        <w:tab/>
        <w:tab/>
        <w:tab/>
        <w:t>2.</w:t>
        <w:tab/>
        <w:tab/>
        <w:tab/>
        <w:tab/>
        <w:tab/>
        <w:tab/>
        <w:t>3.</w:t>
        <w:tab/>
        <w:tab/>
        <w:tab/>
        <w:tab/>
        <w:tab/>
        <w:tab/>
        <w:t>4.</w:t>
        <w:tab/>
        <w:tab/>
        <w:tab/>
        <w:tab/>
        <w:tab/>
        <w:tab/>
        <w:t>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Den oben dargestellten 5. Schritt dürfen wi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ich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usführen, wenn noch ein weiterer Würf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u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m ersten Würfel liegt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63500</wp:posOffset>
                </wp:positionV>
                <wp:extent cx="179705" cy="10795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pt" to="213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1565</wp:posOffset>
                </wp:positionH>
                <wp:positionV relativeFrom="paragraph">
                  <wp:posOffset>66040</wp:posOffset>
                </wp:positionV>
                <wp:extent cx="179705" cy="10795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5.2pt" to="200.0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015</wp:posOffset>
                </wp:positionH>
                <wp:positionV relativeFrom="paragraph">
                  <wp:posOffset>71755</wp:posOffset>
                </wp:positionV>
                <wp:extent cx="179705" cy="1079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5.65pt" to="213.5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66040</wp:posOffset>
                </wp:positionV>
                <wp:extent cx="0" cy="21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2pt" to="213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66040</wp:posOffset>
                </wp:positionV>
                <wp:extent cx="0" cy="21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2pt" to="18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3470</wp:posOffset>
                </wp:positionH>
                <wp:positionV relativeFrom="paragraph">
                  <wp:posOffset>76200</wp:posOffset>
                </wp:positionV>
                <wp:extent cx="179705" cy="1079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6pt" to="200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81915</wp:posOffset>
                </wp:positionV>
                <wp:extent cx="0" cy="21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5pt" to="199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64135</wp:posOffset>
                </wp:positionV>
                <wp:extent cx="179705" cy="10795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05pt" to="199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015</wp:posOffset>
                </wp:positionH>
                <wp:positionV relativeFrom="paragraph">
                  <wp:posOffset>79375</wp:posOffset>
                </wp:positionV>
                <wp:extent cx="179705" cy="1079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.25pt" to="213.5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21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76835</wp:posOffset>
                </wp:positionV>
                <wp:extent cx="0" cy="21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05pt" to="186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71120</wp:posOffset>
                </wp:positionV>
                <wp:extent cx="0" cy="21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6pt" to="213.7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760</wp:posOffset>
                </wp:positionH>
                <wp:positionV relativeFrom="paragraph">
                  <wp:posOffset>75565</wp:posOffset>
                </wp:positionV>
                <wp:extent cx="179705" cy="1079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.95pt" to="212.9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64770</wp:posOffset>
                </wp:positionV>
                <wp:extent cx="0" cy="21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1pt" to="199.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760</wp:posOffset>
                </wp:positionH>
                <wp:positionV relativeFrom="paragraph">
                  <wp:posOffset>83185</wp:posOffset>
                </wp:positionV>
                <wp:extent cx="179705" cy="10795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.55pt" to="212.9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83185</wp:posOffset>
                </wp:positionV>
                <wp:extent cx="179705" cy="10795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55pt" to="199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wir zwei Würfel, die nebeneinander liegen, darstellen wollen, so geht es folgendermaßen weiter: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77470</wp:posOffset>
                </wp:positionV>
                <wp:extent cx="179705" cy="1079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1pt" to="227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2540</wp:posOffset>
                </wp:positionH>
                <wp:positionV relativeFrom="paragraph">
                  <wp:posOffset>80010</wp:posOffset>
                </wp:positionV>
                <wp:extent cx="179705" cy="10795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6.3pt" to="214.3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71120</wp:posOffset>
                </wp:positionV>
                <wp:extent cx="361950" cy="443865"/>
                <wp:effectExtent l="2540" t="444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43880"/>
                          <a:chOff x="0" y="0"/>
                          <a:chExt cx="361800" cy="4438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1628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18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79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520"/>
                              <a:ext cx="179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20"/>
                              <a:ext cx="36180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3517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126360"/>
                                  <a:ext cx="1796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796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80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2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6pt;width:28.4pt;height:34.9pt" coordorigin="3705,112" coordsize="568,698">
                <v:line id="shape_0" from="3705,271" to="398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95" to="4271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5;top:112;width:568;height:698">
                  <v:line id="shape_0" from="3990,112" to="4272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116" to="4001,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5;top:286;width:568;height:523">
                    <v:group id="shape_0" style="position:absolute;left:3705;top:442;width:553;height:368">
                      <v:line id="shape_0" from="3990,442" to="3990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6,641" to="4258,8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641" to="3987,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75,286" to="4275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91" to="3720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70485</wp:posOffset>
                </wp:positionV>
                <wp:extent cx="179705" cy="10795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55pt" to="213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990</wp:posOffset>
                </wp:positionH>
                <wp:positionV relativeFrom="paragraph">
                  <wp:posOffset>85725</wp:posOffset>
                </wp:positionV>
                <wp:extent cx="179705" cy="10795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.75pt" to="227.8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0" cy="215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3pt" to="22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71120</wp:posOffset>
                </wp:positionV>
                <wp:extent cx="0" cy="21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6pt" to="213.7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735</wp:posOffset>
                </wp:positionH>
                <wp:positionV relativeFrom="paragraph">
                  <wp:posOffset>89535</wp:posOffset>
                </wp:positionV>
                <wp:extent cx="179705" cy="10795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05pt" to="227.1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An dieser Station werden auf "Isometriepapier" Bilder von Würfelgebäuden gezeichnet. (So heißt das gepunktete Papier. Die Bilder, die entstehen, heißen </w:t>
      </w:r>
      <w:r>
        <w:rPr>
          <w:rFonts w:cs="Arial" w:ascii="Arial" w:hAnsi="Arial"/>
          <w:b/>
          <w:sz w:val="24"/>
        </w:rPr>
        <w:t>isometrische Bilder</w:t>
      </w:r>
      <w:r>
        <w:rPr>
          <w:rFonts w:cs="Arial" w:ascii="Arial" w:hAnsi="Arial"/>
          <w:sz w:val="24"/>
        </w:rPr>
        <w:t>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ometriepapi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An dieser Station werden auf "Isometriepapier" Bilder von Würfelgebäuden gezeichnet. (So heißt das gepunktete Papier. Die Bilder, die entstehen, heißen </w:t>
      </w:r>
      <w:r>
        <w:rPr>
          <w:rFonts w:cs="Arial" w:ascii="Arial" w:hAnsi="Arial"/>
          <w:b/>
          <w:sz w:val="24"/>
        </w:rPr>
        <w:t>isometrische Bilder</w:t>
      </w:r>
      <w:r>
        <w:rPr>
          <w:rFonts w:cs="Arial" w:ascii="Arial" w:hAnsi="Arial"/>
          <w:sz w:val="24"/>
        </w:rPr>
        <w:t>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eal / Geodreieck verwenden 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ein Würfel auf dem Papier aussieht, siehst du hier: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7140</wp:posOffset>
                </wp:positionH>
                <wp:positionV relativeFrom="paragraph">
                  <wp:posOffset>76200</wp:posOffset>
                </wp:positionV>
                <wp:extent cx="363855" cy="436880"/>
                <wp:effectExtent l="4445" t="4445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437040"/>
                          <a:chOff x="0" y="0"/>
                          <a:chExt cx="363960" cy="437040"/>
                        </a:xfrm>
                      </wpg:grpSpPr>
                      <wps:wsp>
                        <wps:cNvSpPr/>
                        <wps:spPr>
                          <a:xfrm>
                            <a:off x="2520" y="11232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1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0872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2580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5800"/>
                            <a:ext cx="179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1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6pt;width:28.6pt;height:34.35pt" coordorigin="3964,120" coordsize="572,687">
                <v:line id="shape_0" from="3968,297" to="425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468" to="4250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3,120" to="4535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291" to="4528,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4,121" to="4246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633" to="4520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7,633" to="42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278" to="4537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296" to="396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spacing w:lineRule="exact" w:line="17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20"/>
        </w:rPr>
        <w:t>TIPP:</w:t>
      </w:r>
      <w:r>
        <w:rPr>
          <w:rFonts w:cs="Arial" w:ascii="Arial" w:hAnsi="Arial"/>
          <w:i/>
          <w:sz w:val="20"/>
        </w:rPr>
        <w:t xml:space="preserve"> Solltest du zum Zeichnen von Würfeln auf Isometriepapier noch Hilfe benötigen, dann informiere dich auf dem Anleitungsblat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1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 zuerst auf einem Extrablatt  Isometriepapier!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ne die folgenden Figuren und übertrage sie dann auf dieses Arbeitsblat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21717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17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drei Würfel stehen übereinander </w:t>
        <w:tab/>
        <w:tab/>
        <w:tab/>
        <w:tab/>
        <w:t>b)</w:t>
        <w:tab/>
        <w:t>drei Würfel liegen nebeneinan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5480" cy="177990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drei Würfel liegen nebeneinander, auf dem mittleren Würfel liegt ein weiterer Würf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2940" cy="106870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TIPP: </w:t>
      </w:r>
      <w:r>
        <w:rPr>
          <w:rFonts w:cs="Arial" w:ascii="Arial" w:hAnsi="Arial"/>
          <w:i/>
          <w:iCs/>
          <w:sz w:val="20"/>
          <w:szCs w:val="20"/>
        </w:rPr>
        <w:t>Färbe das Bild so ein, wie du es von den Rautenbildern kenn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d) Warum wird es in Teil c) schwerer, das Gebäude zu zeichnen?  Beschreibe im Heft die Schwierigkeiten und erkläre, wie man vorgehen kann, um dies zu vermeide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4"/>
        </w:rPr>
        <w:t>Aufgabe 2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e mit deinem Lernpartner ein Würfelgebäude mit  8 – 10 Würfel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Setzt euch gegenüber und jeder zeichnet das Würfelgebäude auf Isometriepapier, so wie er es von seiner Seite aus sieh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5480" cy="177990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ieht das andere Bild aus? Vergleicht und kontrollie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Zeichnet das Gebäude auch noch aus einer anderen Seitenansich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5480" cy="177990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ufgabe 3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Baut eines der beiden Gebäude mit den Holzwürfeln und zeichnet es aus zwei anderen Ansichten als auf der Abbildung auf Isometriepapier. Klebe die Bilder ins Hef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6615" cy="85153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6615" cy="101473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bdr w:val="single" w:sz="4" w:space="0" w:color="000000"/>
      </w:rPr>
      <w:t>Thema 3</w:t>
      <w:tab/>
      <w:tab/>
      <w:t>Pflich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45:00Z</dcterms:created>
  <dc:creator>OEM-User</dc:creator>
  <dc:description/>
  <cp:keywords/>
  <dc:language>en-US</dc:language>
  <cp:lastModifiedBy>br</cp:lastModifiedBy>
  <cp:lastPrinted>2006-02-26T13:54:00Z</cp:lastPrinted>
  <dcterms:modified xsi:type="dcterms:W3CDTF">2006-02-26T14:01:00Z</dcterms:modified>
  <cp:revision>12</cp:revision>
  <dc:subject/>
  <dc:title>An dieser Station lernst du, wie du einen Körper auf Isometriepapier zeichnest</dc:title>
</cp:coreProperties>
</file>