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4"/>
        <w:gridCol w:w="2008"/>
        <w:gridCol w:w="1778"/>
        <w:gridCol w:w="182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030" cy="1085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927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876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0655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9601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418" w:right="1418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USATZMATERIAL</w:t>
      <w:tab/>
      <w:t xml:space="preserve">Kopiervorlage </w:t>
      <w:tab/>
      <w:t>Station 1 – Aufg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6:00Z</dcterms:created>
  <dc:creator>be</dc:creator>
  <dc:description/>
  <cp:keywords/>
  <dc:language>en-US</dc:language>
  <cp:lastModifiedBy>br</cp:lastModifiedBy>
  <cp:lastPrinted>2006-02-23T09:29:00Z</cp:lastPrinted>
  <dcterms:modified xsi:type="dcterms:W3CDTF">2006-02-23T08:31:00Z</dcterms:modified>
  <cp:revision>4</cp:revision>
  <dc:subject/>
  <dc:title> </dc:title>
</cp:coreProperties>
</file>