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2035175" cy="65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08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ückblic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2pt;width:160.2pt;height:51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ückblick</w:t>
                      </w:r>
                    </w:p>
                  </w:txbxContent>
                </v:textbox>
                <v:path textpathok="t"/>
                <v:textpath on="t" fitshape="t" string="Rückblick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Thema:  _______________________________</w:t>
        <w:tab/>
        <w:tab/>
        <w:tab/>
        <w:t>Datum:  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32080</wp:posOffset>
            </wp:positionV>
            <wp:extent cx="496570" cy="490220"/>
            <wp:effectExtent l="0" t="0" r="0" b="0"/>
            <wp:wrapTight wrapText="bothSides">
              <wp:wrapPolygon edited="0">
                <wp:start x="-332" y="0"/>
                <wp:lineTo x="-332" y="21255"/>
                <wp:lineTo x="21600" y="21255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s wusstest du schon über dieses Them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3585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1pt;margin-top:9pt;width:54.45pt;height:42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02165638" r:id="rId3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f welche Schwierigkeiten bist du bei deiner Arbeit gestoßen? Formuliere eine Frage, die du Mitschülern oder dem Lehrer stellen könntes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8105</wp:posOffset>
                </wp:positionV>
                <wp:extent cx="691515" cy="334010"/>
                <wp:effectExtent l="6985" t="0" r="46990" b="27940"/>
                <wp:wrapTight wrapText="bothSides">
                  <wp:wrapPolygon edited="0">
                    <wp:start x="-10" y="8706"/>
                    <wp:lineTo x="4889" y="10225"/>
                    <wp:lineTo x="11633" y="9157"/>
                    <wp:lineTo x="21610" y="0"/>
                    <wp:lineTo x="-10" y="17042"/>
                    <wp:lineTo x="3679" y="21641"/>
                    <wp:lineTo x="8479" y="21641"/>
                    <wp:lineTo x="10086" y="21641"/>
                    <wp:lineTo x="14112" y="21641"/>
                    <wp:lineTo x="15898" y="21641"/>
                    <wp:lineTo x="21610" y="1704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60" cy="3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5.7pt;margin-top:6.15pt;width:54.4pt;height:26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ew</w:t>
                      </w:r>
                    </w:p>
                  </w:txbxContent>
                </v:textbox>
                <v:path textpathok="t"/>
                <v:textpath on="t" fitshape="t" string="New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Was hast du bei diesem Thema </w:t>
      </w:r>
      <w:r>
        <w:rPr>
          <w:rFonts w:cs="Comic Sans MS" w:ascii="Comic Sans MS" w:hAnsi="Comic Sans MS"/>
          <w:i/>
          <w:sz w:val="22"/>
          <w:szCs w:val="22"/>
        </w:rPr>
        <w:t>Neues</w:t>
      </w:r>
      <w:r>
        <w:rPr>
          <w:rFonts w:cs="Comic Sans MS" w:ascii="Comic Sans MS" w:hAnsi="Comic Sans MS"/>
          <w:sz w:val="22"/>
          <w:szCs w:val="22"/>
        </w:rPr>
        <w:t xml:space="preserve"> gelernt? Welche Aha-Erlebnisse hattest d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b/>
          <w:color w:val="00FF00"/>
          <w:sz w:val="56"/>
          <w:szCs w:val="56"/>
        </w:rPr>
        <w:t></w:t>
      </w:r>
      <w:r>
        <w:rPr>
          <w:rFonts w:eastAsia="Wingdings" w:cs="Wingdings" w:ascii="Wingdings" w:hAnsi="Wingdings"/>
          <w:b/>
          <w:color w:val="FF0000"/>
          <w:sz w:val="56"/>
          <w:szCs w:val="56"/>
        </w:rPr>
        <w:t>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as ist dir bei deiner Arbeit gut gelungen? Was könntest du beim nächsten Thema</w:t>
        <w:br/>
        <w:tab/>
        <w:t xml:space="preserve">  besser mache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737"/>
      <w:pgBorders w:display="allPages" w:offsetFrom="text">
        <w:top w:val="single" w:sz="4" w:space="15" w:color="000000"/>
        <w:left w:val="single" w:sz="4" w:space="27" w:color="000000"/>
        <w:bottom w:val="single" w:sz="4" w:space="12" w:color="000000"/>
        <w:right w:val="single" w:sz="4" w:space="27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</w:tabs>
      <w:spacing w:before="240" w:after="60"/>
      <w:ind w:left="357" w:hanging="357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" w:leader="none"/>
      </w:tabs>
      <w:spacing w:before="240" w:after="60"/>
      <w:ind w:left="357" w:hanging="3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Contents1">
    <w:name w:val="TOC 1"/>
    <w:basedOn w:val="Normal"/>
    <w:next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4:00Z</dcterms:created>
  <dc:creator>kristian</dc:creator>
  <dc:description/>
  <dc:language>en-US</dc:language>
  <cp:lastModifiedBy>kristian</cp:lastModifiedBy>
  <cp:lastPrinted>2006-03-16T19:14:00Z</cp:lastPrinted>
  <dcterms:modified xsi:type="dcterms:W3CDTF">2006-03-16T18:14:00Z</dcterms:modified>
  <cp:revision>21</cp:revision>
  <dc:subject/>
  <dc:title> </dc:title>
</cp:coreProperties>
</file>