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4775" cy="910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4775" cy="912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1590" cy="900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900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295" cy="907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-330200</wp:posOffset>
                </wp:positionV>
                <wp:extent cx="52666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merkung 2005: Die im Textkasten von 1984 erwähnten Materialien sind vergriffen. Das Nachfolgematerial ist bei 1997 Klett erschienen unter dem Namen: „Spiegeln mit dem Spiegel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sz w:val="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sz w:val="20"/>
                              </w:rPr>
                              <w:t>Siehe auch: http://math-www.uni-paderborn.de/~hartmut/Spiegeln_m_d_Spiegel/spiegel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26pt;mso-position-vertical-relative:text;margin-left:22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nmerkung 2005: Die im Textkasten von 1984 erwähnten Materialien sind vergriffen. Das Nachfolgematerial ist bei 1997 Klett erschienen unter dem Namen: „Spiegeln mit dem Spiegel“</w:t>
                      </w:r>
                    </w:p>
                    <w:p>
                      <w:pPr>
                        <w:pStyle w:val="Normal"/>
                        <w:rPr>
                          <w:rFonts w:ascii="Gill Sans" w:hAnsi="Gill Sans" w:cs="Gill Sans"/>
                          <w:sz w:val="20"/>
                        </w:rPr>
                      </w:pPr>
                      <w:r>
                        <w:rPr>
                          <w:rFonts w:cs="Gill Sans" w:ascii="Gill Sans" w:hAnsi="Gill Sans"/>
                          <w:sz w:val="20"/>
                        </w:rPr>
                        <w:t>Siehe auch: http://math-www.uni-paderborn.de/~hartmut/Spiegeln_m_d_Spiegel/spiegel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3540</wp:posOffset>
                </wp:positionH>
                <wp:positionV relativeFrom="paragraph">
                  <wp:posOffset>69850</wp:posOffset>
                </wp:positionV>
                <wp:extent cx="114300" cy="685800"/>
                <wp:effectExtent l="6985" t="5080" r="762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0.2pt;margin-top:5.5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9450" cy="8141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" w:hAnsi="Gill Sans" w:cs="Gill San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01:00Z</dcterms:created>
  <dc:creator>Administrator</dc:creator>
  <dc:description/>
  <dc:language>en-US</dc:language>
  <cp:lastModifiedBy>H.S. Drive-Benutzer</cp:lastModifiedBy>
  <cp:lastPrinted>2005-12-09T10:49:00Z</cp:lastPrinted>
  <dcterms:modified xsi:type="dcterms:W3CDTF">2005-12-09T10:03:00Z</dcterms:modified>
  <cp:revision>3</cp:revision>
  <dc:subject/>
  <dc:title> </dc:title>
</cp:coreProperties>
</file>